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r>
    </w:p>
    <w:p>
      <w:pPr>
        <w:pStyle w:val="Heading1"/>
        <w:spacing w:before="0" w:after="0"/>
        <w:jc w:val="center"/>
        <w:rPr>
          <w:sz w:val="44"/>
        </w:rPr>
      </w:pPr>
      <w:r>
        <w:rPr>
          <w:sz w:val="44"/>
        </w:rPr>
        <w:t xml:space="preserve">PENSIERI SETTIMANALI </w:t>
      </w:r>
    </w:p>
    <w:p>
      <w:pPr>
        <w:pStyle w:val="Heading1"/>
        <w:spacing w:before="0" w:after="120"/>
        <w:jc w:val="center"/>
        <w:rPr>
          <w:sz w:val="24"/>
        </w:rPr>
      </w:pPr>
      <w:r>
        <w:rPr>
          <w:sz w:val="24"/>
        </w:rPr>
        <w:t>È NECESSARIO CAMBIARE FORME O È SOLO MODA EFFIMERA?</w:t>
      </w:r>
    </w:p>
    <w:p>
      <w:pPr>
        <w:pStyle w:val="Normal"/>
        <w:spacing w:before="0" w:after="120"/>
        <w:jc w:val="both"/>
        <w:rPr>
          <w:rFonts w:ascii="Arial" w:hAnsi="Arial" w:cs="Arial"/>
        </w:rPr>
      </w:pPr>
      <w:r>
        <w:rPr>
          <w:rFonts w:cs="Arial" w:ascii="Arial" w:hAnsi="Arial"/>
        </w:rPr>
        <w:t xml:space="preserve">Di tempo in tempo è giusto dare una piccola mano di </w:t>
      </w:r>
      <w:r>
        <w:rPr>
          <w:rFonts w:cs="Arial" w:ascii="Arial" w:hAnsi="Arial"/>
          <w:i/>
        </w:rPr>
        <w:t>“tintura”</w:t>
      </w:r>
      <w:r>
        <w:rPr>
          <w:rFonts w:cs="Arial" w:ascii="Arial" w:hAnsi="Arial"/>
        </w:rPr>
        <w:t xml:space="preserve"> alla propria casa teologia. Altre volte il semplice spostamento di un oggetto dona alla visione tutt’altro significato. Gli occhi hanno sempre bisogno di rinnovarsi. Anche la mente sente l’urgenza di ricollocare in modo nuovo i suoi pensieri. Come si può notare sono state apportate delle insignificanti modifiche riguardo a quanto si faceva prima. Ciò potrebbe apparire solo una </w:t>
      </w:r>
      <w:r>
        <w:rPr>
          <w:rFonts w:cs="Arial" w:ascii="Arial" w:hAnsi="Arial"/>
          <w:i/>
        </w:rPr>
        <w:t>“minuzia”.</w:t>
      </w:r>
      <w:r>
        <w:rPr>
          <w:rFonts w:cs="Arial" w:ascii="Arial" w:hAnsi="Arial"/>
        </w:rPr>
        <w:t xml:space="preserve"> Quando cambia il colore, sempre l’occhio ne riceve un beneficio, assieme alla mente che può in un solo istante entrare nella verità che si vuole mettere in evidenza. In sintesi ecco cosa è stato modificato nella forma, di certo non nella sostanza, perché la sostanza è eterna a motivo della Parola che rimane immutabile per sempre, senza alcun cambiamento, neanche in un piccolissimo segno. Il pensiero settimanale sarà così concepito in sette brevissime pagine: </w:t>
      </w:r>
      <w:r>
        <w:rPr>
          <w:rFonts w:cs="Arial" w:ascii="Arial" w:hAnsi="Arial"/>
          <w:b/>
        </w:rPr>
        <w:t>Il giorno del Signore, La fede nella Parola, Il mondo visto dalla Parola, in dialogo con Gesù, Parola verità fede, L’uomo nuovo in Cristo, La Parola rivela il giovane</w:t>
      </w:r>
      <w:r>
        <w:rPr>
          <w:rFonts w:cs="Arial" w:ascii="Arial" w:hAnsi="Arial"/>
        </w:rPr>
        <w:t>. Avremo così modo, sempre partendo dalla Parola della Scrittura Santa, di verificare la bontà delle verità nelle quali crediamo e della fede che alimenta il nostro cuore e sostiene la nostra anima. Saremo così liberi da ogni falsità e pregiudizio. Di certo aiuteremo i fratelli a camminare nella volontà di Dio e non adattando il loro cuore e il loro spirito ai nostri pensieri di terra e spesso anche diabolici e satanici.</w:t>
      </w:r>
    </w:p>
    <w:p>
      <w:pPr>
        <w:pStyle w:val="Normal"/>
        <w:spacing w:before="0" w:after="120"/>
        <w:jc w:val="both"/>
        <w:rPr>
          <w:rFonts w:ascii="Arial" w:hAnsi="Arial" w:cs="Arial"/>
        </w:rPr>
      </w:pPr>
      <w:r>
        <w:rPr>
          <w:rFonts w:cs="Arial" w:ascii="Arial" w:hAnsi="Arial"/>
          <w:b/>
        </w:rPr>
        <w:t xml:space="preserve">IL GIORNO DEL SIGNORE. </w:t>
      </w:r>
      <w:r>
        <w:rPr>
          <w:rFonts w:cs="Arial" w:ascii="Arial" w:hAnsi="Arial"/>
        </w:rPr>
        <w:t xml:space="preserve">La santificazione della domenica per il cristiano è il segno della verità della sua fede. Mettere nel nostro cuore il cuore di Cristo contenuto nel Vangelo che viene offerto alla nostra meditazione e accoglienza, dona alla nostra vita uno slancio nuovo. La vita, che in sei giorni giunge quasi all’esaurimento delle sue forze spirituale, fa suo nuovamente il cuore di Cristo e con esso giungerà a vivere altri sei giorni. E così di domenica in domenica, il cristiano si reca </w:t>
      </w:r>
      <w:r>
        <w:rPr>
          <w:rFonts w:cs="Arial" w:ascii="Arial" w:hAnsi="Arial"/>
          <w:i/>
        </w:rPr>
        <w:t>“nell’ospedale celeste che è la Chiesa”</w:t>
      </w:r>
      <w:r>
        <w:rPr>
          <w:rFonts w:cs="Arial" w:ascii="Arial" w:hAnsi="Arial"/>
        </w:rPr>
        <w:t>, si fa sostituire il cuore ormai esaurito, stanco, quasi spento con il cuore nuovo di Gesù e si riprende il cammino.</w:t>
      </w:r>
    </w:p>
    <w:p>
      <w:pPr>
        <w:pStyle w:val="Normal"/>
        <w:spacing w:before="0" w:after="120"/>
        <w:jc w:val="both"/>
        <w:rPr>
          <w:rFonts w:ascii="Arial" w:hAnsi="Arial" w:cs="Arial"/>
        </w:rPr>
      </w:pPr>
      <w:r>
        <w:rPr>
          <w:rFonts w:cs="Arial" w:ascii="Arial" w:hAnsi="Arial"/>
          <w:b/>
        </w:rPr>
        <w:t xml:space="preserve">LA FEDE NELLA PAROLA. </w:t>
      </w:r>
      <w:r>
        <w:rPr>
          <w:rFonts w:cs="Arial" w:ascii="Arial" w:hAnsi="Arial"/>
        </w:rPr>
        <w:t>Per il cristiano la fede non è una verità astratta in un Dio astratto. La fede è nella Parola. È fede nella Parola quando si obbedisce alla verità o al comando contenuto in essa. Chi vuole vivere di fede, oggi, deve leggere la Parola, scoprire qual è la volontà di Dio in essa contenuta e prestare ad essa ogni obbedienza. Si obbedisce, si ha fede. Non si obbedisce, non si possiede alcuna fede. La fede non è una interminabile discussione teologica o filosofica, perché la filosofia, la teologia aiutano solo a comprendere la volontà di contenuta nella Parola. Conosciuta la volontà di Dio, le si deve prestare piena obbedienza.</w:t>
      </w:r>
    </w:p>
    <w:p>
      <w:pPr>
        <w:pStyle w:val="Normal"/>
        <w:spacing w:before="0" w:after="120"/>
        <w:jc w:val="both"/>
        <w:rPr>
          <w:rFonts w:ascii="Arial" w:hAnsi="Arial" w:cs="Arial"/>
        </w:rPr>
      </w:pPr>
      <w:r>
        <w:rPr>
          <w:rFonts w:cs="Arial" w:ascii="Arial" w:hAnsi="Arial"/>
          <w:b/>
        </w:rPr>
        <w:t xml:space="preserve">IL MONDO VISTO DALLA PAROLA. </w:t>
      </w:r>
      <w:r>
        <w:rPr>
          <w:rFonts w:cs="Arial" w:ascii="Arial" w:hAnsi="Arial"/>
        </w:rPr>
        <w:t xml:space="preserve">Il mondo in tutta la sua vasta e complessa realtà lo si può vedere dal </w:t>
      </w:r>
      <w:r>
        <w:rPr>
          <w:rFonts w:cs="Arial" w:ascii="Arial" w:hAnsi="Arial"/>
          <w:i/>
        </w:rPr>
        <w:t>“mondo e dai suoi pensieri”</w:t>
      </w:r>
      <w:r>
        <w:rPr>
          <w:rFonts w:cs="Arial" w:ascii="Arial" w:hAnsi="Arial"/>
        </w:rPr>
        <w:t xml:space="preserve">, oppure lo si può vedere non da Dio, ma dalla Parola di Dio. Oggi si sta operando nella Chiesa, con subdolo e diabolico artificio. una sottile sostituzione. La Parola di Dio è stata tolta e al suo posto si è collocata una volontà di Dio senza la Parola. Tutto oggi è volontà di Dio. Ma cosa è la volontà di Dio? Ciò che vuole l’uomo. Noi lo gridiamo con fermezza: Dio ha rivelato qual è la sua volontà nella Parola. Fuori della Parola non c’è volontà di Dio. C’è solo la volontà dell’uomo. Non c’è più verità. Non c’è più fede. </w:t>
      </w:r>
    </w:p>
    <w:p>
      <w:pPr>
        <w:pStyle w:val="Heading1"/>
        <w:spacing w:before="0" w:after="120"/>
        <w:jc w:val="both"/>
        <w:rPr>
          <w:b w:val="false"/>
          <w:b w:val="false"/>
          <w:sz w:val="20"/>
          <w:szCs w:val="20"/>
        </w:rPr>
      </w:pPr>
      <w:r>
        <w:rPr>
          <w:sz w:val="20"/>
          <w:szCs w:val="20"/>
        </w:rPr>
        <w:t xml:space="preserve">IN DIALOGO CON GESÙ. </w:t>
      </w:r>
      <w:r>
        <w:rPr>
          <w:b w:val="false"/>
          <w:sz w:val="20"/>
          <w:szCs w:val="20"/>
        </w:rPr>
        <w:t>Questa pagina vuole aiutare ogni cuore ad entrare in un dialogo con Gesù in modo semplice, quasi immediato. Senza distrazioni. Se il dialogo personale con Gesù non avviene, non ci sarà mai vera relazione con Lui. Non si conosce il suo cuore. Non sappiamo cosa Lui vuole personalmente da noi. Mai si deve vivere una fede spersonalizzata. Nel dialogo con Gesù, Gesù parla direttamente al nostro cuore e alla nostra mente e ci dice qual è oggi la sua volontà in ordine alla nostra vita. Mai questo dialogo va interrotto. Quando il dialogo viene interrotto, si passa alla spersonalizzazione della fede. Questa muore.</w:t>
      </w:r>
    </w:p>
    <w:p>
      <w:pPr>
        <w:pStyle w:val="Normal"/>
        <w:spacing w:before="0" w:after="120"/>
        <w:jc w:val="both"/>
        <w:rPr>
          <w:rFonts w:ascii="Arial" w:hAnsi="Arial" w:cs="Arial"/>
        </w:rPr>
      </w:pPr>
      <w:r>
        <w:rPr>
          <w:rFonts w:cs="Arial" w:ascii="Arial" w:hAnsi="Arial"/>
          <w:b/>
        </w:rPr>
        <w:t xml:space="preserve">PAROLA VERITÀ FEDE - L’UOMO NUOVO IN CRISTO. </w:t>
      </w:r>
      <w:r>
        <w:rPr>
          <w:rFonts w:cs="Arial" w:ascii="Arial" w:hAnsi="Arial"/>
        </w:rPr>
        <w:t xml:space="preserve">In queste due pagine si metterà in evidenza l’intima correlazione che sempre dovrà regnare tra Parola, Verità, Fede e tra fede in Cristo Gesù e Uomo Nuovo. Non c’è verità senza Parola. Non c’è fede senza verità. Non c’è Uomo Nuovo se non in Cristo. Non c’è Cristo dove non c’è la sua Parola. Chi toglie la Parola, toglie alla fede la sua verità, toglie a Cristo la sua verità, toglie all’uomo la possibilità di poter divenire nuovo. Senza il Vangelo, non c’è Cristo, senza Cristo nessuna vera umanità sarà fatta. Nessuna legge umana farà l’uomo nuovo. L’uomo nuovo nasce solo dal cuore di Cristo. </w:t>
      </w:r>
    </w:p>
    <w:p>
      <w:pPr>
        <w:pStyle w:val="Normal"/>
        <w:spacing w:before="0" w:after="120"/>
        <w:jc w:val="both"/>
        <w:rPr>
          <w:rFonts w:ascii="Arial" w:hAnsi="Arial" w:cs="Arial"/>
        </w:rPr>
      </w:pPr>
      <w:r>
        <w:rPr>
          <w:rFonts w:cs="Arial" w:ascii="Arial" w:hAnsi="Arial"/>
          <w:b/>
        </w:rPr>
        <w:t xml:space="preserve">LA PAROLA RIVELA IL GIOVANE. </w:t>
      </w:r>
      <w:r>
        <w:rPr>
          <w:rFonts w:cs="Arial" w:ascii="Arial" w:hAnsi="Arial"/>
        </w:rPr>
        <w:t>Questa pagina ci permette di entrare nella riflessione attuale della Chiesa che si accinge a celebrare il Sinodo dei Vescovi sui giovani. Chi è il giovane secondo la Parola di Dio? Ma prima ancora di chi è ogni giovane secondo l’insegnamento che viene dalla Parola del Signore? Le risposte offerte dalla Parola sono molteplici. Vi è una risposta per ogni giovane. Individuarle tutte, di certo ci aiuterà ad avere una perfetta visione secondo la volontà di Dio in ordine ad uno dei problemi più complessi che agitano oggi il mondo. Visione del mondo e visione di Dio sul giovane non sono la stessa cosa.</w:t>
      </w:r>
    </w:p>
    <w:p>
      <w:pPr>
        <w:pStyle w:val="Normal"/>
        <w:spacing w:before="0" w:after="120"/>
        <w:jc w:val="both"/>
        <w:rPr>
          <w:rFonts w:ascii="Arial" w:hAnsi="Arial" w:cs="Arial"/>
        </w:rPr>
      </w:pPr>
      <w:r>
        <w:rPr>
          <w:rFonts w:cs="Arial" w:ascii="Arial" w:hAnsi="Arial"/>
        </w:rPr>
        <w:t>La Vergine Maria, Madre di Dio, Angeli, Santi, ci aiutino a immergerci nel cuore di Cristo Gesù.</w:t>
      </w:r>
    </w:p>
    <w:p>
      <w:pPr>
        <w:pStyle w:val="Normal"/>
        <w:jc w:val="right"/>
        <w:rPr/>
      </w:pPr>
      <w:r>
        <w:rPr>
          <w:rFonts w:cs="Arial" w:ascii="Arial" w:hAnsi="Arial"/>
          <w:b/>
          <w:i/>
        </w:rPr>
        <w:t>20 Agost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1:00Z</dcterms:created>
  <dc:creator>pc</dc:creator>
  <dc:description/>
  <cp:keywords/>
  <dc:language>en-US</dc:language>
  <cp:lastModifiedBy>ACER</cp:lastModifiedBy>
  <cp:lastPrinted>2010-11-10T18:24:00Z</cp:lastPrinted>
  <dcterms:modified xsi:type="dcterms:W3CDTF">2017-08-08T08:01:00Z</dcterms:modified>
  <cp:revision>2</cp:revision>
  <dc:subject/>
  <dc:title>055SABATO 30</dc:title>
</cp:coreProperties>
</file>